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</w:rPr>
        <w:t xml:space="preserve">Заседание правления департамента по тарифам Новосибирской области (24 декабря 2013 года) </w:t>
      </w:r>
    </w:p>
    <w:p>
      <w:pPr>
        <w:pStyle w:val="Heading4"/>
        <w:rPr/>
      </w:pPr>
      <w:r>
        <w:rPr/>
        <w:t>П О В Е С Т К А  дня заседания</w:t>
      </w:r>
    </w:p>
    <w:p>
      <w:pPr>
        <w:pStyle w:val="Heading4"/>
        <w:rPr/>
      </w:pPr>
      <w:r>
        <w:rPr/>
        <w:t xml:space="preserve">Начало заседания правления в 10 часов 00 минут, место проведения: г.Новосибирск, ул.Фрунзе 96, департамент по тарифам Новосибирской области, кабинет 710. 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7006"/>
        <w:gridCol w:w="1999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ого вопроса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33"/>
                <w:szCs w:val="28"/>
              </w:rPr>
              <w:t>Ответственный за подготовку материалов</w:t>
            </w:r>
          </w:p>
        </w:tc>
      </w:tr>
      <w:tr>
        <w:trPr>
          <w:trHeight w:val="203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чало заседания правления в 10 часов 00 минут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озничных цен на сжиженный газ для населения, реализуемый ООО «Новосибирскоблгаз», на 2014 год  (10 час. 00 мин.)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 М.Б.</w:t>
            </w:r>
          </w:p>
        </w:tc>
      </w:tr>
      <w:tr>
        <w:trPr>
          <w:trHeight w:val="78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озничных цен на природный газ для населения, реализуемый ООО «Газпром межрегионгаз Новосибирскз», на 2014 год (10 час. 30 мин.)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 М.Б.</w:t>
            </w:r>
          </w:p>
        </w:tc>
      </w:tr>
      <w:tr>
        <w:trPr>
          <w:trHeight w:val="471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чало заседания правления в 14 часов 00 минут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латы за технологическое присоединение энергопринимающих устройств юридических и физических лиц к электрическим сетям МУП «Новосибирский Метрополитен» на 2014 год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28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Меленчук А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латы за технологическое присоединение энергопринимающих устройств юридических и физических лиц к электрическим сетям ООО «Промышленная сетевая компания» на 2014 год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чук А.А.</w:t>
            </w:r>
          </w:p>
        </w:tc>
      </w:tr>
      <w:tr>
        <w:trPr>
          <w:trHeight w:val="73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латы за технологическое присоединение энергопринимающих устройств юридических и физических лиц к электрическим сетям ФГУП «Энергетик» Россельхозакадемии на 2014 год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чук А.А.</w:t>
            </w:r>
          </w:p>
        </w:tc>
      </w:tr>
      <w:tr>
        <w:trPr>
          <w:trHeight w:val="132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латы за технологическое присоединение энергопринимающих устройств юридических и физических лиц к электрическим сетям ФГУП «Управление энергетики и водоснабжения Сибирского отделения Российской Академии наук» на 2014 год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чук А.А.</w:t>
            </w:r>
          </w:p>
        </w:tc>
      </w:tr>
      <w:tr>
        <w:trPr>
          <w:trHeight w:val="954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латы за технологическое присоединение энергопринимающих устройств юридических и физических лиц к электрическим сетям МУЭП «Промтехэнерго» на 2014 год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чук А.А.</w:t>
            </w:r>
          </w:p>
        </w:tc>
      </w:tr>
      <w:tr>
        <w:trPr>
          <w:trHeight w:val="954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латы за технологическое присоединение энергопринимающих устройств юридических и физических лиц к электрическим сетям ОАО «Оборонэнерго» на 2014 год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чук А.А.</w:t>
            </w:r>
          </w:p>
        </w:tc>
      </w:tr>
      <w:tr>
        <w:trPr>
          <w:trHeight w:val="813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латы за технологическое присоединение энергопринимающих устройств юридических и физических лиц к электрическим сетям ОАО «Российские железные дороги» на 2014 год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чук А.А.</w:t>
            </w:r>
          </w:p>
        </w:tc>
      </w:tr>
      <w:tr>
        <w:trPr>
          <w:trHeight w:val="813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латы за технологическое присоединение энергопринимающих устройств юридических и физических лиц к электрическим сетям ОАО «Управляющая компания «Промышленно-логистический парк» на 2014 год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чук А.А.</w:t>
            </w:r>
          </w:p>
        </w:tc>
      </w:tr>
      <w:tr>
        <w:trPr>
          <w:trHeight w:val="813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латы за технологическое присоединение энергопринимающих устройств юридических и физических лиц к электрическим сетям ОАО «Региональные электрические сети» на 2014 год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чук А.А.</w:t>
            </w:r>
          </w:p>
        </w:tc>
      </w:tr>
      <w:tr>
        <w:trPr>
          <w:trHeight w:val="813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андартизированных тарифных ставок для расчета платы за технологическое присоединение энергопринимающих устройств к электрическим сетям на территории Новосибирской области на 2014 год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чук А.А.</w:t>
            </w:r>
          </w:p>
        </w:tc>
      </w:tr>
      <w:tr>
        <w:trPr>
          <w:trHeight w:val="813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латы за услуги по поддержанию резервной тепловой мощности при отсутствии потребления тепловой энергии для отдельных категорий (групп) социально значимых потребителей (ФГУП «УЭВ СО РАН», ЗАО «Экран-Энергия»), другим теплоснабжающим организациям Новосибирской области, на 2014 год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снер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департамента                                                         Н.Н. Жуди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07:00Z</dcterms:created>
  <dc:creator>tig</dc:creator>
  <dc:description/>
  <cp:keywords/>
  <dc:language>en-US</dc:language>
  <cp:lastModifiedBy>lmb</cp:lastModifiedBy>
  <cp:lastPrinted>2013-12-03T11:07:00Z</cp:lastPrinted>
  <dcterms:modified xsi:type="dcterms:W3CDTF">2013-12-18T08:38:00Z</dcterms:modified>
  <cp:revision>48</cp:revision>
  <dc:subject/>
  <dc:title>Заседание правления департамента по тарифам Новосибирской области (11 декабря 2012 года) </dc:title>
</cp:coreProperties>
</file>